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39458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4587" style="position:absolute;rotation:-0;width:540pt;height:63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FACILITATORS GUIDE/AGENDA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val="en-US"/>
        </w:rPr>
        <w:br/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90170</wp:posOffset>
            </wp:positionV>
            <wp:extent cx="3562350" cy="273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2529" w:leader="none"/>
        </w:tabs>
        <w:spacing w:lineRule="auto" w:line="240" w:before="0" w:after="0"/>
        <w:ind w:left="540" w:righ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2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ng Healthy Built Environments:  </w:t>
      </w:r>
    </w:p>
    <w:p>
      <w:pPr>
        <w:pStyle w:val="Heading1"/>
        <w:tabs>
          <w:tab w:val="clear" w:pos="720"/>
          <w:tab w:val="left" w:pos="2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Land Use Planning for Health Professionals</w:t>
      </w:r>
    </w:p>
    <w:p>
      <w:pPr>
        <w:pStyle w:val="Heading1"/>
        <w:tabs>
          <w:tab w:val="clear" w:pos="720"/>
          <w:tab w:val="left" w:pos="2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2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975</wp:posOffset>
                </wp:positionH>
                <wp:positionV relativeFrom="paragraph">
                  <wp:posOffset>1661795</wp:posOffset>
                </wp:positionV>
                <wp:extent cx="7200900" cy="0"/>
                <wp:effectExtent l="635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945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30.85pt" to="522.7pt,130.85pt" stroked="t" o:allowincell="f" style="position:absolute">
                <v:stroke color="#394587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MPANION TO WORKSHOP AGENDA SAMPLE #1</w:t>
      </w:r>
      <w:r>
        <w:br w:type="page"/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Workshop Agenda –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SAMPLE #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reating Healthy Built Environments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ntroduction to Land Use Planning for Health Profession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-9: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Registration and Refresh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5-9: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ing the Stage: Introductions, History and Workshop Purp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: Manager, Director or Executive Direct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l context (overview of other healthy built environment activity in the province - e.g., other workshop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ations for the workshop (to learn, share ideas, discuss next step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facilit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10: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entation 1:  Foundations for a Healthier Built Environment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: Medical Health Offic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y points from pap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undations for a Healthier Built Enviro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cluding relevancy and role of health profession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case for healthy built environment (HBE)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15-10:30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30-11:30 </w:t>
              <w:tab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2:  Overview of Training Modul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: Workshop Facilitator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xt, process, policies, and opportunities for engagement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tools and strategies available (definitions and benefits)</w:t>
            </w:r>
          </w:p>
          <w:p>
            <w:pPr>
              <w:pStyle w:val="ListParagraph"/>
              <w:spacing w:before="0" w:after="0"/>
              <w:ind w:left="792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Identify emerging HBE policies and programs (e.g., zoning for healthy    foods, etc.)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Identify typical opportunities to intervene/become involved  </w:t>
            </w:r>
          </w:p>
          <w:p>
            <w:pPr>
              <w:pStyle w:val="ListParagraph"/>
              <w:spacing w:before="0" w:after="0"/>
              <w:ind w:left="792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Introduce informal ways of becoming involved with the health professional (HP) as advoc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-12: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rge Group Discussion:  Who’s Who?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: Workshop Facilitator or Local Planner(s)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different levels of planners and their role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hlight differences between urban and rural planning offices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llied groups and organizations beyond “The Hall” HPs can work with – ranging from Planning Institute of BC to environmental and social justice community groups, from Urban Development Institute and Union of BC Municipalities to rancher associ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who the organizations are, who they represent, and what they typically do vis-à-vis land use decision-making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de ideas for how to build relationships with these organizations beyond formal land use planning processes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00-1:00 </w:t>
              <w:tab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00-1: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Land Use Planning Exampl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: Workshop Facilita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: Local Planner(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cal Electoral Area Official Community Pla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cal Regional Growth Strategy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30-2: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 - Working Through Land Use Planning Exampl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ing on numbers this activity may involve the group splitting into two smaller group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 of activity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2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xplore where and how health professionals can be most effective and strategic (who to talk to, when, at what stage?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: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2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re any potential HBE implications – impacts associated with the project? What are they?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2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ld they be addressed/mitigated to some degree? How? 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2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could intervene/provide feedback? How? At what stage? 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2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d others be strategically involved or engaged? Who? How?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2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obstacles or barriers (policy, legal, time, perceptual, organizational, administrative, etc.)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:45-3:00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00-3: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 - Working Through Land Use Planning Examples (continu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45-4: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xt Steps and Wrap-up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evalu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closing</w:t>
            </w:r>
          </w:p>
          <w:p>
            <w:pPr>
              <w:pStyle w:val="ListParagraph"/>
              <w:spacing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we learned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we go from her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  <w:tab w:val="left" w:pos="16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uld participants collaborate with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l and formal participation mechanisms could they use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nning processes could be an opportunity to be involved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1440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6" w:top="1584" w:footer="706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39458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39458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39458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394587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39458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394587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394587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394587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394587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39458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39458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39458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39458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39458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39458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39458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39458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394587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394587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39458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3.05pt;margin-top:247.25pt;width:461.8pt;height:14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3.05pt;margin-top:247.0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1">
      <w:start w:val="1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Arial Narrow" w:hAnsi="Arial Narrow" w:eastAsia="Calibri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Calibri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Calibri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elvetica Neue;Corbel" w:hAnsi="Helvetica Neue;Corbel" w:cs="Helvetica Neue;Corbe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ListParagraphLeft0">
    <w:name w:val="Style List Paragraph + Left:  0&quot;"/>
    <w:basedOn w:val="ListParagraph"/>
    <w:qFormat/>
    <w:pPr>
      <w:ind w:left="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43:00Z</dcterms:created>
  <dc:creator>denise</dc:creator>
  <dc:description/>
  <dc:language>en-US</dc:language>
  <cp:lastModifiedBy>Best, Theresa</cp:lastModifiedBy>
  <cp:lastPrinted>2009-06-01T15:17:00Z</cp:lastPrinted>
  <dcterms:modified xsi:type="dcterms:W3CDTF">2017-09-13T18:43:00Z</dcterms:modified>
  <cp:revision>2</cp:revision>
  <dc:subject/>
  <dc:title>FACILITATORS NOTES FOR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cy_x0020_or_x0020_Hospital">
    <vt:lpwstr/>
  </property>
  <property fmtid="{D5CDD505-2E9C-101B-9397-08002B2CF9AE}" pid="3" name="Audience">
    <vt:lpwstr/>
  </property>
  <property fmtid="{D5CDD505-2E9C-101B-9397-08002B2CF9AE}" pid="4" name="Audience1">
    <vt:lpwstr/>
  </property>
  <property fmtid="{D5CDD505-2E9C-101B-9397-08002B2CF9AE}" pid="5" name="ContentTypeId">
    <vt:lpwstr>0x01010027C4DD6E2671BA48BC4E45ABF1AFDAAB</vt:lpwstr>
  </property>
  <property fmtid="{D5CDD505-2E9C-101B-9397-08002B2CF9AE}" pid="6" name="DocumentDescription">
    <vt:lpwstr/>
  </property>
  <property fmtid="{D5CDD505-2E9C-101B-9397-08002B2CF9AE}" pid="7" name="DocumentLanguage">
    <vt:lpwstr/>
  </property>
  <property fmtid="{D5CDD505-2E9C-101B-9397-08002B2CF9AE}" pid="8" name="Health_x0020_Authority">
    <vt:lpwstr/>
  </property>
  <property fmtid="{D5CDD505-2E9C-101B-9397-08002B2CF9AE}" pid="9" name="ResourceCategory">
    <vt:lpwstr/>
  </property>
  <property fmtid="{D5CDD505-2E9C-101B-9397-08002B2CF9AE}" pid="10" name="ResourceType">
    <vt:lpwstr/>
  </property>
  <property fmtid="{D5CDD505-2E9C-101B-9397-08002B2CF9AE}" pid="11" name="Resource_x0020_Category">
    <vt:lpwstr/>
  </property>
  <property fmtid="{D5CDD505-2E9C-101B-9397-08002B2CF9AE}" pid="12" name="Resource_x0020_Type">
    <vt:lpwstr/>
  </property>
  <property fmtid="{D5CDD505-2E9C-101B-9397-08002B2CF9AE}" pid="13" name="Service_x0020_and_x0020_Program">
    <vt:lpwstr/>
  </property>
  <property fmtid="{D5CDD505-2E9C-101B-9397-08002B2CF9AE}" pid="14" name="TaxCatchAll">
    <vt:lpwstr/>
  </property>
  <property fmtid="{D5CDD505-2E9C-101B-9397-08002B2CF9AE}" pid="15" name="_dlc_DocId">
    <vt:lpwstr>BCCDC-1957235667-273</vt:lpwstr>
  </property>
  <property fmtid="{D5CDD505-2E9C-101B-9397-08002B2CF9AE}" pid="16" name="_dlc_DocIdItemGuid">
    <vt:lpwstr>14db0064-f859-4727-9906-1b46e11d4196</vt:lpwstr>
  </property>
  <property fmtid="{D5CDD505-2E9C-101B-9397-08002B2CF9AE}" pid="17" name="_dlc_DocIdUrl">
    <vt:lpwstr>https://editbccdc.phsa.ca/pop-public-health/_layouts/15/DocIdRedir.aspx?ID=BCCDC-1957235667-273, BCCDC-1957235667-273</vt:lpwstr>
  </property>
  <property fmtid="{D5CDD505-2E9C-101B-9397-08002B2CF9AE}" pid="18" name="d54dd449c2c54af89444c3906a20b699">
    <vt:lpwstr/>
  </property>
  <property fmtid="{D5CDD505-2E9C-101B-9397-08002B2CF9AE}" pid="19" name="k05366dfea714127ab8826af69afb524">
    <vt:lpwstr/>
  </property>
</Properties>
</file>